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UNIKAT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RZYSK POWIATU GRAJE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NIHOKEJU CHŁOPCÓW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-60" w:leader="none"/>
          <w:tab w:val="left" w:pos="60" w:leader="none"/>
        </w:tabs>
        <w:ind w:left="-15" w:hanging="0"/>
        <w:jc w:val="both"/>
        <w:rPr>
          <w:sz w:val="12"/>
          <w:szCs w:val="12"/>
        </w:rPr>
      </w:pPr>
      <w:r>
        <w:rPr/>
        <w:tab/>
        <w:tab/>
        <w:t>Dnia 04.11.2012r. w hali MOSiR w Grajewie rozegrane zostały  Igrzyska Powiatu Grajewskiego w unihokeju chłopców. Organizatorem zawodów były Szkoła Podstawowa Nr 2 i Szkoła Podstawowa Nr 1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YNIKI  SPOTKAŃ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GRUPA  A</w:t>
        <w:tab/>
        <w:tab/>
        <w:tab/>
        <w:tab/>
        <w:tab/>
        <w:tab/>
        <w:t>GRUPA  B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 1 Grajewo – SP Rajgród</w:t>
        <w:tab/>
        <w:tab/>
        <w:t xml:space="preserve"> - 4 : 1</w:t>
        <w:tab/>
        <w:tab/>
        <w:t>SP 2 Grajewo – SP Niedźwiadna</w:t>
        <w:tab/>
        <w:t>- 3 : 0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SP Szczuczyn – SP Wierzbowo     </w:t>
        <w:tab/>
        <w:t xml:space="preserve"> - 0 : 5</w:t>
        <w:tab/>
        <w:tab/>
        <w:t>SP 4 Grajewo - SP Niedźwiadna</w:t>
        <w:tab/>
        <w:t>- 0 : 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 Szczuczyn – SP Rajgród</w:t>
        <w:tab/>
        <w:tab/>
        <w:t xml:space="preserve"> - 0 : 9</w:t>
        <w:tab/>
        <w:tab/>
        <w:t>SP 2 Grajewo – SP 4 Grajewo</w:t>
        <w:tab/>
        <w:t>- 5 : 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 1 Grajewo – SP Wierzbowo</w:t>
        <w:tab/>
        <w:t xml:space="preserve"> - 6 : 0</w:t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 Szczuczyn – SP 1 Grajewo</w:t>
        <w:tab/>
        <w:t xml:space="preserve"> - 0 : 10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 Rajgród  – SP 1Wierzbowo</w:t>
        <w:tab/>
        <w:t xml:space="preserve"> - 2 : 2</w:t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SYFIKACJA W GRUPACH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GRUPA  A</w:t>
        <w:tab/>
        <w:tab/>
        <w:tab/>
        <w:tab/>
        <w:tab/>
        <w:t>GRUPA  B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</w:t>
      </w:r>
      <w:r>
        <w:rPr>
          <w:b/>
          <w:bCs/>
        </w:rPr>
        <w:t xml:space="preserve">. </w:t>
      </w:r>
      <w:r>
        <w:rPr/>
        <w:t>SP 1 Grajewo</w:t>
        <w:tab/>
        <w:tab/>
        <w:tab/>
        <w:tab/>
        <w:t>1. SP 2 Grajewo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SP Rajgród</w:t>
        <w:tab/>
        <w:tab/>
        <w:tab/>
        <w:tab/>
        <w:tab/>
        <w:t>2. SP Niedźwiadn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SP Wierzbowo</w:t>
        <w:tab/>
        <w:tab/>
        <w:tab/>
        <w:tab/>
        <w:t>3. SP 4 Grajewo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SP Szczuczy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ÓŁFINAŁ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SP nr 1 Grajewo – SP Niedźwiadna</w:t>
        <w:tab/>
        <w:tab/>
        <w:t xml:space="preserve"> – 7 : 1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SP nr 2 Grajewo – SP Rajgród </w:t>
        <w:tab/>
        <w:tab/>
        <w:t xml:space="preserve"> – 0 : 0 (k. 0:3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O III miejsc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SP nr 2 Grajewo – SP Niedźwiadna</w:t>
        <w:tab/>
        <w:tab/>
        <w:t xml:space="preserve"> – 0 : 0 (k 1:3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O I miejsc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SP nr 1 Grajewo – SP Rajgród </w:t>
        <w:tab/>
        <w:tab/>
        <w:t xml:space="preserve"> – 8 : 0</w:t>
      </w:r>
    </w:p>
    <w:p>
      <w:pPr>
        <w:pStyle w:val="Normal"/>
        <w:tabs>
          <w:tab w:val="clear" w:pos="709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  <w:bCs/>
        </w:rPr>
        <w:t>KLASYFIKACJA  KOŃCOWA  SZKÓ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1. Szkoła Podstawowa nr 1  Grajewo</w:t>
        <w:tab/>
        <w:tab/>
        <w:tab/>
        <w:tab/>
        <w:t>45 pkt.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>opiekun: Norbert Szulc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2. Szkoła Podstawowa w Rajgrodzie</w:t>
        <w:tab/>
        <w:tab/>
        <w:tab/>
        <w:tab/>
        <w:t>39 pkt.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>Opiekun: Jan Modzelewsk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3. Szkoła Podstawowa w Niedźwiadnej</w:t>
        <w:tab/>
        <w:tab/>
        <w:tab/>
        <w:tab/>
        <w:t>34 pkt.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>
          <w:bCs/>
          <w:i/>
          <w:iCs/>
        </w:rPr>
        <w:tab/>
        <w:tab/>
        <w:t>opiekun: Krzysztof Grunwald</w:t>
      </w:r>
      <w:r>
        <w:rPr>
          <w:b/>
          <w:bCs/>
          <w:i/>
          <w:iCs/>
        </w:rPr>
        <w:tab/>
        <w:tab/>
      </w:r>
      <w:r>
        <w:rPr/>
        <w:t xml:space="preserve">                                                                                                                  4.  Szkoła Podstawowa nr 2 Grajewo</w:t>
        <w:tab/>
        <w:tab/>
        <w:tab/>
        <w:tab/>
        <w:t>30 pkt.</w:t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>
          <w:i/>
          <w:iCs/>
        </w:rPr>
        <w:tab/>
      </w:r>
      <w:r>
        <w:rPr/>
        <w:t>5 – 6 Szkoła Podstawowa nr 4 Grajewo</w:t>
        <w:tab/>
        <w:tab/>
        <w:tab/>
        <w:tab/>
        <w:t>26 pkt.</w:t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>
          <w:i/>
          <w:iCs/>
        </w:rPr>
        <w:tab/>
        <w:t xml:space="preserve">        </w:t>
      </w:r>
      <w:r>
        <w:rPr/>
        <w:t xml:space="preserve"> Szkoła Podstawowa  w Wierzbowie</w:t>
        <w:tab/>
        <w:tab/>
        <w:tab/>
        <w:tab/>
        <w:t>26 pkt.</w:t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/>
        <w:tab/>
        <w:t>7.Szkoła Podstawowa w Szczuczynie</w:t>
        <w:tab/>
        <w:tab/>
        <w:tab/>
        <w:tab/>
        <w:t>24pkt</w:t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/>
      </w:r>
    </w:p>
    <w:p>
      <w:pPr>
        <w:pStyle w:val="Normal"/>
        <w:ind w:firstLine="709"/>
        <w:rPr/>
      </w:pPr>
      <w:r>
        <w:rPr/>
        <w:t>Do Półfinału Igrzysk Województwa Podlaskiego awansują dwie drużyny chłopców.</w:t>
      </w:r>
    </w:p>
    <w:p>
      <w:pPr>
        <w:pStyle w:val="Normal"/>
        <w:rPr/>
      </w:pPr>
      <w:r>
        <w:rPr/>
        <w:t xml:space="preserve">Powiatowy Szkolny Związek Sportowy dziękuje  Kierownikowi MOSiR w Grajewie za udostępnienie obiektów sportowych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  <w:tab/>
        <w:t xml:space="preserve"> </w:t>
        <w:tab/>
        <w:t xml:space="preserve">        Pełnomocnik powiatu grajewskiego</w:t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/>
        <w:tab/>
        <w:tab/>
        <w:tab/>
        <w:tab/>
        <w:tab/>
        <w:tab/>
        <w:tab/>
        <w:tab/>
        <w:t xml:space="preserve">                                  AdamCudny</w:t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UNIKAT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RZYSK POWIATU GRAJE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NIHOKEJU DZIEWCZĄ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-60" w:leader="none"/>
          <w:tab w:val="left" w:pos="60" w:leader="none"/>
        </w:tabs>
        <w:ind w:left="-15" w:hanging="0"/>
        <w:jc w:val="both"/>
        <w:rPr>
          <w:sz w:val="12"/>
          <w:szCs w:val="12"/>
        </w:rPr>
      </w:pPr>
      <w:r>
        <w:rPr/>
        <w:tab/>
        <w:tab/>
        <w:t>Dnia 05.11.2012r. w hali MOSiR w Grajewie rozegrane zostały  Igrzyska Powiatu Grajewskiego w unihokeju dziewcząt. Organizatorem zawodów były Szkoła Podstawowa Nr 2 i Szkoła Podstawowa Nr 1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YNIKI  SPOTKAŃ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GRUPA  A</w:t>
        <w:tab/>
        <w:tab/>
        <w:tab/>
        <w:tab/>
        <w:tab/>
        <w:tab/>
        <w:t>GRUPA  B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 1 Grajewo – SP Wierzbowo</w:t>
        <w:tab/>
        <w:t>- 2 : 0</w:t>
        <w:tab/>
        <w:tab/>
        <w:t>SP 2 Grajewo – SP Szczuczyn</w:t>
        <w:tab/>
        <w:t>- 3 : 0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SP Rajgród  – SP Wierzbowo     </w:t>
        <w:tab/>
        <w:t>- 0 : 0</w:t>
        <w:tab/>
        <w:tab/>
        <w:t>SP 4 Niedźwiadna  - SP Szczuczyn</w:t>
        <w:tab/>
        <w:t>- 0 : 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 1 Grajewo – SP Rajgród</w:t>
        <w:tab/>
        <w:tab/>
        <w:t>- 2 : 1</w:t>
        <w:tab/>
        <w:tab/>
        <w:t>SP 2 Grajewo – SP Niedźwiadna</w:t>
        <w:tab/>
        <w:t>- 3 :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SYFIKACJA W GRUPACH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GRUPA  A</w:t>
        <w:tab/>
        <w:tab/>
        <w:tab/>
        <w:tab/>
        <w:tab/>
        <w:t>GRUPA  B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</w:t>
      </w:r>
      <w:r>
        <w:rPr>
          <w:b/>
          <w:bCs/>
        </w:rPr>
        <w:t xml:space="preserve">. </w:t>
      </w:r>
      <w:r>
        <w:rPr/>
        <w:t>SP 1 Grajewo</w:t>
        <w:tab/>
        <w:tab/>
        <w:tab/>
        <w:tab/>
        <w:t>1. SP Niedźwiadna</w:t>
        <w:tab/>
        <w:tab/>
        <w:tab/>
        <w:t xml:space="preserve"> </w:t>
      </w:r>
    </w:p>
    <w:p>
      <w:pPr>
        <w:pStyle w:val="Normal"/>
        <w:rPr/>
      </w:pPr>
      <w:r>
        <w:rPr/>
        <w:t>2. SP Rajgród</w:t>
        <w:tab/>
        <w:tab/>
        <w:tab/>
        <w:tab/>
        <w:tab/>
        <w:t>2. SP 2 Grajewo</w:t>
        <w:tab/>
        <w:tab/>
        <w:tab/>
        <w:t xml:space="preserve"> </w:t>
      </w:r>
    </w:p>
    <w:p>
      <w:pPr>
        <w:pStyle w:val="Normal"/>
        <w:rPr/>
      </w:pPr>
      <w:r>
        <w:rPr/>
        <w:t>3. SP Wierzbowo</w:t>
        <w:tab/>
        <w:tab/>
        <w:tab/>
        <w:tab/>
        <w:t>3. SP Szczuczyn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ÓŁFINAŁ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SP nr 1 Grajewo – SP 2 Grajewo</w:t>
        <w:tab/>
        <w:t xml:space="preserve"> –  1 : 2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SP Niedźwiadna – SP Rajgród </w:t>
        <w:tab/>
        <w:t xml:space="preserve"> –  3 :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O III miejsc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SP Rajgród – SP 1 Grajewo</w:t>
        <w:tab/>
        <w:t xml:space="preserve">          –  1 : 1 (k. 1:3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O I miejsc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SP nr 2 Grajewo – SP Niedźwiadna </w:t>
        <w:tab/>
        <w:t xml:space="preserve"> – 1 : 1 (k. 2:1)</w:t>
      </w:r>
    </w:p>
    <w:p>
      <w:pPr>
        <w:pStyle w:val="Normal"/>
        <w:tabs>
          <w:tab w:val="clear" w:pos="709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  <w:bCs/>
        </w:rPr>
        <w:t>KLASYFIKACJA  KOŃCOWA  SZKÓ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1. Szkoła Podstawowa nr 2  Grajewo</w:t>
        <w:tab/>
        <w:tab/>
        <w:tab/>
        <w:tab/>
        <w:t>45 pkt.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>opiekun: Adam Cudny, Karol Tuzinowsk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2. Szkoła Podstawowa w Niedźwiadnej</w:t>
        <w:tab/>
        <w:tab/>
        <w:tab/>
        <w:tab/>
        <w:t>39 pkt.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>Opiekun: Krzysztof Grunwald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3. Szkoła Podstawowa nr 1 Grajewo</w:t>
        <w:tab/>
        <w:tab/>
        <w:tab/>
        <w:tab/>
        <w:tab/>
        <w:t>34 pkt.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>
          <w:bCs/>
          <w:i/>
          <w:iCs/>
        </w:rPr>
        <w:tab/>
        <w:tab/>
        <w:t>opiekun: Regina Sulewska</w:t>
      </w:r>
      <w:r>
        <w:rPr>
          <w:b/>
          <w:bCs/>
          <w:i/>
          <w:iCs/>
        </w:rPr>
        <w:tab/>
      </w:r>
      <w:r>
        <w:rPr/>
        <w:t xml:space="preserve">                                                                                                                  4.  Szkoła Podstawowa w Rajgrodzie</w:t>
        <w:tab/>
        <w:tab/>
        <w:tab/>
        <w:tab/>
        <w:t>30 pkt.</w:t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>
          <w:i/>
          <w:iCs/>
        </w:rPr>
        <w:tab/>
      </w:r>
      <w:r>
        <w:rPr/>
        <w:t>5 – 6 Szkoła Podstawowa w</w:t>
        <w:tab/>
        <w:t>Szczuczynie</w:t>
        <w:tab/>
        <w:tab/>
        <w:tab/>
        <w:tab/>
        <w:t>26 pkt.</w:t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>
          <w:i/>
          <w:iCs/>
        </w:rPr>
        <w:tab/>
        <w:t xml:space="preserve">        </w:t>
      </w:r>
      <w:r>
        <w:rPr/>
        <w:t xml:space="preserve"> Szkoła Podstawowa  w Wierzbowie</w:t>
        <w:tab/>
        <w:tab/>
        <w:tab/>
        <w:tab/>
        <w:t>26 pkt.</w:t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/>
        <w:tab/>
      </w:r>
    </w:p>
    <w:p>
      <w:pPr>
        <w:pStyle w:val="Normal"/>
        <w:ind w:firstLine="709"/>
        <w:rPr/>
      </w:pPr>
      <w:r>
        <w:rPr/>
        <w:t>Do Półfinału Igrzysk Województwa Podlaskiego awansują dwie drużyny dziewcząt.</w:t>
      </w:r>
    </w:p>
    <w:p>
      <w:pPr>
        <w:pStyle w:val="Normal"/>
        <w:rPr/>
      </w:pPr>
      <w:r>
        <w:rPr/>
        <w:t xml:space="preserve">Powiatowy Szkolny Związek Sportowy dziękuje  Kierownikowi MOSiR w Grajewie za udostępnienie obiektów sportowych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  <w:tab/>
        <w:t xml:space="preserve"> </w:t>
        <w:tab/>
        <w:t xml:space="preserve">        Pełnomocnik powiatu grajewskiego</w:t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/>
        <w:tab/>
        <w:tab/>
        <w:tab/>
        <w:tab/>
        <w:tab/>
        <w:tab/>
        <w:tab/>
        <w:tab/>
        <w:t xml:space="preserve">                                  AdamCudny</w:t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8:00Z</dcterms:created>
  <dc:creator>J S</dc:creator>
  <dc:description/>
  <dc:language>en-US</dc:language>
  <cp:lastModifiedBy>dell</cp:lastModifiedBy>
  <cp:lastPrinted>2012-11-12T08:50:00Z</cp:lastPrinted>
  <dcterms:modified xsi:type="dcterms:W3CDTF">2012-11-20T17:18:00Z</dcterms:modified>
  <cp:revision>2</cp:revision>
  <dc:subject/>
  <dc:title>KOMUNIKAT</dc:title>
</cp:coreProperties>
</file>